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This disk was compiled with the help of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mb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ai CT1415 portable TV.  With a SCART socket that won't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miga to SCART lead.  Brilli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s 1.3 and 2.04 (ROM Sha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 PC880E extern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 Master sound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Action Replay Mk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MPS123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(version 5.00f) by Teijo Kinnunen and RB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Packer Professional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Word by Martin 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RA by Mike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GMenu by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uxe Paint III by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PMore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king FM's Saturday afternoon sport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Thanx and Hi to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Mearns for all his help, the Wondersound article and TR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ve O'Reilly of KBE software for allowing me to use TREG 2 i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for letting me use SuperSound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ney, for creating MUG and telling me that NSU 2 didn't work under KS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7-Bit Software for the best P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yxikixyx for Beta testing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ijo Kinnunen and RBF Software for creating the BEST ever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so, hi to all the people who didn`t help with NSU 3, but would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idn't give them a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dalf</w:t>
        <w:tab/>
        <w:t>(GANDALF, GanDAlf ganDALF) &lt;== `in' 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 (Aston Villa are cr@p - Sheffield Wednesday are the ultimate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(No, you can't delete files from a game's disk and still exp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(Hull City's greatest fan...  Hull City's only f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(Thanks for reading my No Sampler articles (you're the only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man (Why not mention him?  And Spurs are worse than Villa.  And H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And the Hessle C of E Junior school girls' hockey reserve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good Amiga musicians.  And all the bad one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